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9c70" [label="{java.util.WeakHashMap$Entry|{22029c70|3 out|1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888" [label="{foo.ui.model.Repository|{21fdd888|7 out|18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9c8" [label="{java.util.WeakHashMap|{21fdd9c8|2 out|1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888" -&gt; "21fdd9c8" [label="findViewElementCach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88b0" [label="{foo.ui.model.AgentData|{220288b0|7 out|4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9c70" -&gt; "220288b0" [label="va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5e2a8" [label="{foo.model.Belief|{21f5e2a8|2 out|3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88b0" -&gt; "21f5e2a8" [label="user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9c70" -&gt; "21f5e2a8" [label="refer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a28" [label="{java.util.WeakHashMap$Entry[]|{21fdda28|10 out|1 in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a28" -&gt; "22029c70" [label="[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fdd9c8" -&gt; "21fdda28" [label="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